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7 черв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0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2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орозміщення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A4000194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351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.06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8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8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8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8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8.06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6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6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2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99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31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3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1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7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6.06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5 00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2 9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5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7 95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6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2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7 95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9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99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1 077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7 948 448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uk-UA"/>
        </w:rPr>
        <w:t>За результатами проведення планових розміщень облігацій внутрішньої державної позики 7 червня 2016 року, до державного бюджету залучено 309 025 948,00</w:t>
      </w:r>
      <w:r>
        <w:rPr/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Користувач Windows</cp:lastModifiedBy>
  <cp:lastPrinted>2016-04-26T17:07:00Z</cp:lastPrinted>
  <dcterms:modified xsi:type="dcterms:W3CDTF">2016-06-07T15:20:00Z</dcterms:modified>
  <cp:revision>20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